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выполненных присоединениях и присоединенной мощ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ериод с 01.07.2017 г. по 30.09.2017 г.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60"/>
        <w:gridCol w:w="2960"/>
        <w:gridCol w:w="2480"/>
      </w:tblGrid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договор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ъекта присоедин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присоединенной мощности (кВт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140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179/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391/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 сотовой связ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393/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 сотовой связ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190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434/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73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54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367/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94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5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76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61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283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рговый цент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67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260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189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ханизация строительной площад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25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198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 двойного назнач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199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 двойного назнач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200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 двойного назнач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201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а двойного назнач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94/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24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02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е 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149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3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08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04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340/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ь жилого дома- кварти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78/1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73/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299/1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енно-мачтовое сооружение связ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282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енно-мачтовое сооружение связ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27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307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е 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07/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53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216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329/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39/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108/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ЗС комплек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58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е 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408/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довый до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91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91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92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242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енно-мачтовое сооружение связ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356/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/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138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173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72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311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331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332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е 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330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309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362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37/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113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217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195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308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ое строение - дач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347/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з .бло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Л-153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е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186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Л-281/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ружение связ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присоединений – 67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присоединенной мощности –3672,17 кВ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54:00Z</dcterms:created>
  <dc:creator>Customer</dc:creator>
  <dc:description/>
  <dc:language>en-US</dc:language>
  <cp:lastModifiedBy>Андреев А.Н.</cp:lastModifiedBy>
  <cp:lastPrinted>2016-04-06T16:31:00Z</cp:lastPrinted>
  <dcterms:modified xsi:type="dcterms:W3CDTF">2017-10-11T16:54:00Z</dcterms:modified>
  <cp:revision>2</cp:revision>
  <dc:subject/>
  <dc:title/>
</cp:coreProperties>
</file>